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ASTSIDE UNION SCHOOL DISTRICT</w:t>
      </w:r>
    </w:p>
    <w:p>
      <w:pPr>
        <w:pStyle w:val="Normal"/>
        <w:spacing w:lineRule="auto" w:line="240" w:before="0" w:after="0"/>
        <w:ind w:left="-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astside Academy/Transitional Learning Center Enrollment Recommend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81"/>
        <w:gridCol w:w="729"/>
        <w:gridCol w:w="1096"/>
        <w:gridCol w:w="884"/>
        <w:gridCol w:w="1800"/>
        <w:gridCol w:w="2682"/>
      </w:tblGrid>
      <w:tr>
        <w:trPr/>
        <w:tc>
          <w:tcPr>
            <w:tcW w:w="10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 I. Student Inform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rollment Dat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92"/>
        <w:gridCol w:w="1807"/>
        <w:gridCol w:w="1791"/>
        <w:gridCol w:w="1810"/>
        <w:gridCol w:w="1791"/>
      </w:tblGrid>
      <w:tr>
        <w:trPr/>
        <w:tc>
          <w:tcPr>
            <w:tcW w:w="1080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 II. Reason for Recommendat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lsio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atio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haviora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810"/>
        <w:gridCol w:w="4140"/>
        <w:gridCol w:w="882"/>
      </w:tblGrid>
      <w:tr>
        <w:trPr/>
        <w:tc>
          <w:tcPr>
            <w:tcW w:w="10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 III. Demographic Data (please check all that apply)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her Demographic and/or Program Identification</w:t>
            </w:r>
          </w:p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elect all that apply)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ce/Ethnicity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cio-economically Disadvantaged (SED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erican Indian/Native Alaska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glish Learners (EL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ia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udents with Disabilities (SWD)/RS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e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ipi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-designated Fluent English Proficient (R-FEP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spani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fted and Talented Education (GAT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ive Hawaiian/Pacific Islande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grant Educ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it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wo or More Race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mel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cline to Stat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s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viously Retain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339"/>
        <w:gridCol w:w="2678"/>
        <w:gridCol w:w="2678"/>
        <w:gridCol w:w="1428"/>
      </w:tblGrid>
      <w:tr>
        <w:trPr/>
        <w:tc>
          <w:tcPr>
            <w:tcW w:w="10800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 IV. State Assessment Data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T/CMA-EL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DT-Overal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T/CMA-Mat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DT-Readin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T/CMA-Scienc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DT-Writin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T/CMA-Histor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DT-Listenin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DT-Speakin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800"/>
        <w:gridCol w:w="1656"/>
        <w:gridCol w:w="2034"/>
        <w:gridCol w:w="1440"/>
      </w:tblGrid>
      <w:tr>
        <w:trPr/>
        <w:tc>
          <w:tcPr>
            <w:tcW w:w="108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 V. Attendance Inform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ys Enroll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ys Presen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used Abse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excused Absen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used Tardi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excused Tard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583"/>
        <w:gridCol w:w="2177"/>
        <w:gridCol w:w="3222"/>
      </w:tblGrid>
      <w:tr>
        <w:trPr/>
        <w:tc>
          <w:tcPr>
            <w:tcW w:w="10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 VI. Suspension Informatio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 of Suspensions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 of Days Suspended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05"/>
        <w:gridCol w:w="2805"/>
        <w:gridCol w:w="2592"/>
      </w:tblGrid>
      <w:tr>
        <w:trPr/>
        <w:tc>
          <w:tcPr>
            <w:tcW w:w="10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 VII. Expulsion Information (if applicable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Inciden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Expulsion Hearin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Expulsio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tion Code Violatio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2160"/>
        <w:gridCol w:w="2412"/>
      </w:tblGrid>
      <w:tr>
        <w:trPr/>
        <w:tc>
          <w:tcPr>
            <w:tcW w:w="10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 VIII. Probation Information (if applicable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Prob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gth of Probatio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Probation Offic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ct Informatio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e of Offense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 IX. Narrative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ease include the nature of the student behavior and interventions attempted)</w:t>
            </w:r>
          </w:p>
        </w:tc>
      </w:tr>
      <w:tr>
        <w:trPr>
          <w:trHeight w:val="12960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ired Documentation (please check if included)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9634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Information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ademic and Testing Transcripts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endance Records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e Records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 Education Plan (IEP)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seling Records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Success Team (SST) Documentation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lsion Letter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ation Letter</w:t>
            </w:r>
          </w:p>
        </w:tc>
      </w:tr>
    </w:tbl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ommending/Consenting Author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71"/>
        <w:gridCol w:w="3913"/>
        <w:gridCol w:w="371"/>
        <w:gridCol w:w="2227"/>
      </w:tblGrid>
      <w:tr>
        <w:trPr/>
        <w:tc>
          <w:tcPr>
            <w:tcW w:w="1080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f the student is Special Education:</w:t>
            </w:r>
          </w:p>
        </w:tc>
      </w:tr>
      <w:tr>
        <w:trPr/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 Psychologist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366"/>
        <w:gridCol w:w="3844"/>
        <w:gridCol w:w="366"/>
        <w:gridCol w:w="2361"/>
      </w:tblGrid>
      <w:tr>
        <w:trPr/>
        <w:tc>
          <w:tcPr>
            <w:tcW w:w="1080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f the student is in Foster Care:</w:t>
            </w:r>
          </w:p>
        </w:tc>
      </w:tr>
      <w:tr>
        <w:trPr/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ster Care Authority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386"/>
        <w:gridCol w:w="3864"/>
        <w:gridCol w:w="386"/>
        <w:gridCol w:w="2299"/>
      </w:tblGrid>
      <w:tr>
        <w:trPr/>
        <w:tc>
          <w:tcPr>
            <w:tcW w:w="1080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ommending Authority:</w:t>
            </w:r>
          </w:p>
        </w:tc>
      </w:tr>
      <w:tr>
        <w:trPr/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9702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 be completed y the Eastside Academy/Transitional Learner Center Student Enrollment Pane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student has met the criteria for enrollment.  An intake meeting shall be held within (5) school days.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student does not meet the criteria for enrollment for the following reason(s):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rollment Cap</w:t>
            </w:r>
          </w:p>
        </w:tc>
      </w:tr>
      <w:tr>
        <w:trPr/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previous interventions attempted</w:t>
            </w:r>
          </w:p>
        </w:tc>
      </w:tr>
      <w:tr>
        <w:trPr/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ufficient narrative describing the behavior</w:t>
            </w:r>
          </w:p>
        </w:tc>
      </w:tr>
      <w:tr>
        <w:trPr/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ement not applicable to resolving identified behavior</w:t>
            </w:r>
          </w:p>
        </w:tc>
      </w:tr>
      <w:tr>
        <w:trPr/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…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386"/>
        <w:gridCol w:w="3864"/>
        <w:gridCol w:w="386"/>
        <w:gridCol w:w="2299"/>
      </w:tblGrid>
      <w:tr>
        <w:trPr/>
        <w:tc>
          <w:tcPr>
            <w:tcW w:w="1080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ity:</w:t>
            </w:r>
          </w:p>
        </w:tc>
      </w:tr>
      <w:tr>
        <w:trPr/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stant Superintendent, Educational Services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nature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vember 2012.  All other versions are obsolete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4:25:00Z</dcterms:created>
  <dc:creator>lfreie</dc:creator>
  <dc:description/>
  <cp:keywords/>
  <dc:language>en-US</dc:language>
  <cp:lastModifiedBy>Matthew Ross</cp:lastModifiedBy>
  <cp:lastPrinted>2012-11-09T20:44:00Z</cp:lastPrinted>
  <dcterms:modified xsi:type="dcterms:W3CDTF">2012-11-17T16:04:00Z</dcterms:modified>
  <cp:revision>14</cp:revision>
  <dc:subject/>
  <dc:title/>
</cp:coreProperties>
</file>